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781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98.3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3:48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15:14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